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133-0101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11 марта 2025 года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Локоткова ****** ***********, ************** года рождения, уроженца ************** ******, гражданина Российской Федерации, паспорт **** № ****** выдан ********** ОУФМС России по ХМАО – Югре в гор. Белоярский, имеющего среднее образование, работающего в **********, зарегистрированного и фактически проживающего по адресу: ХМАО – Югра, город Белоярский, * микрорайон, дом 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01.01.2025 года, в 20 часов 00 минут, Локотков *** находясь по адресу: Ханты-Мансийский автономный округ – Югра, город Белоярский, улица *********, ******, в гараже, на почве совместного распития алкогольной продукции, в ходе конфликта нанес побои Кандыбко ***, от которых последний испытал физическую боль, и которые, согласно заключения эксперта № 7 от 16.01.2025 года, не причинили вреда здоровью.  Побои нанесены в область перпеносицы, левого глаза, правой скуловой области, нижней челюсти слева, груди. Признаков уголовно-наказуемого деяния в действиях Локоткова *** не усматривается.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Локотков *** подтвердил фактические обстоятельства совершенного административного правонарушения, указанные в описательной части постановления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Локотков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190584 от 28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Локоткову *** разъяснены, с протоколом ознакомлен, копия протокола ему вручена, что подтверждается его подписью в соответствующих графах протокола; рапортом УУП ОМВД России по Белоярскому району от 28.01.2025 года; объяснением Локоткова *** от 02.01.2025 года; объяснением Кандыбко *** от 02.01.2025 года; копией заключения эксперта № 7 от 16.01.2025 года; справкой на лиц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Локоткова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Локот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Локотков *** не привлекался к административной ответственности за совершение однородных административных правонарушений, вину признал, имеет на иждивении троих несовершеннолетних детей 2010, 2011 и 2014 года ро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Локоткова ****** 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 (пять тысяч)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015001332506147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Локотк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